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8"/>
                <w:szCs w:val="28"/>
              </w:rPr>
              <w:t>Kindergarten</w:t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Keeps a steady be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Uses different voic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(singing, speaking, yelling, whispering)</w:t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Understands opposites in music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(i.e. loud/soft, fast/s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ains experience with different kinds of music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otlight MT Light" w:hAnsi="Footlight MT Light" w:cs="Footlight MT Ligh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8"/>
                <w:szCs w:val="28"/>
              </w:rPr>
              <w:t>First Grade</w:t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Keeps a steady be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Uses a singing vo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Understands opposites in music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(i.e. fast/slow, high/lo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Reads music at a beginning le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ains experience with different kinds of music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i/>
                <w:sz w:val="28"/>
                <w:szCs w:val="28"/>
              </w:rPr>
              <w:t>Second Grade</w:t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Learns musical el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Sings relatively in tu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Reads standard rhythmic no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ains experience with different kinds and forms of music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i/>
                <w:sz w:val="28"/>
                <w:szCs w:val="28"/>
              </w:rPr>
              <w:t>Third Grade</w:t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Reads, writes and creates no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Sings basic harmony in rounds and partner</w:t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ong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Understands that sound is vib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ains experience with different kinds and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forms of music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i/>
                <w:sz w:val="28"/>
                <w:szCs w:val="28"/>
              </w:rPr>
              <w:t>Fourth Grade</w:t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Reads, writes and creates notation including pitch names on a staf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Sings basic harmony in rounds and partner song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Plays a pitched instr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ains experience with different kinds and forms of music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i/>
                <w:sz w:val="28"/>
                <w:szCs w:val="28"/>
              </w:rPr>
              <w:t>Fifth Grade</w:t>
            </w:r>
          </w:p>
          <w:p>
            <w:pPr>
              <w:pStyle w:val="Normal"/>
              <w:autoSpaceDE w:val="false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Reads, writes and creates no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Sings 2-part harmony in an ensem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Plays a pitched instru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􀂃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ains experience with different kinds of music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  <w:b/>
        <w:b/>
        <w:sz w:val="52"/>
        <w:szCs w:val="52"/>
      </w:rPr>
    </w:pPr>
    <w:r>
      <w:rPr>
        <w:rFonts w:cs="Footlight MT Light" w:ascii="Footlight MT Light" w:hAnsi="Footlight MT Light"/>
        <w:b/>
        <w:sz w:val="52"/>
        <w:szCs w:val="52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sz w:val="52"/>
        <w:szCs w:val="52"/>
      </w:rPr>
    </w:pPr>
    <w:r>
      <w:rPr>
        <w:rFonts w:cs="Footlight MT Light" w:ascii="Footlight MT Light" w:hAnsi="Footlight MT Light"/>
        <w:b/>
        <w:sz w:val="52"/>
        <w:szCs w:val="52"/>
      </w:rPr>
      <w:t>Music Education</w:t>
    </w:r>
  </w:p>
  <w:p>
    <w:pPr>
      <w:pStyle w:val="Header"/>
      <w:jc w:val="center"/>
      <w:rPr>
        <w:rFonts w:ascii="Footlight MT Light" w:hAnsi="Footlight MT Light" w:cs="Footlight MT Light"/>
        <w:b/>
        <w:b/>
        <w:sz w:val="52"/>
        <w:szCs w:val="52"/>
      </w:rPr>
    </w:pPr>
    <w:r>
      <w:rPr>
        <w:rFonts w:cs="Footlight MT Light" w:ascii="Footlight MT Light" w:hAnsi="Footlight MT Light"/>
        <w:b/>
        <w:sz w:val="52"/>
        <w:szCs w:val="52"/>
      </w:rPr>
      <w:t>Learning Across the Ye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8:00Z</dcterms:created>
  <dc:creator>05579</dc:creator>
  <dc:description/>
  <cp:keywords/>
  <dc:language>en-US</dc:language>
  <cp:lastModifiedBy>05579</cp:lastModifiedBy>
  <cp:lastPrinted>2010-02-26T11:42:00Z</cp:lastPrinted>
  <dcterms:modified xsi:type="dcterms:W3CDTF">2010-02-26T19:43:00Z</dcterms:modified>
  <cp:revision>2</cp:revision>
  <dc:subject/>
  <dc:title>Kindergarten</dc:title>
</cp:coreProperties>
</file>